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Wołomin, 8 sierpnia 2024 roku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prasow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4. rocznica Bitwy Warszawskiej 19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osta Wołomiński Arkadiusz Werelich serdecznie zaprasza na obchody 104. rocznicy Bitwy Warszawskiej 1920, znanej jako Cud nad Wisłą, w Ossowie. Bogaty program obchodów obejmuje uroczystości patriotyczne, pikniki wojskowe i rodzinne oraz słynną inscenizację walk na przedpolach Warszawy w Ossow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twa Warszawska była kluczowym momentem w XX-wiecznej historii Polski i Europy, zatrzymując bolszewicką ekspansję na Zachód i cementując polską niepodległość. To jedna </w:t>
        <w:br/>
        <w:t>z najważniejszych bitew świata, mająca dalekosiężne konsekwencje polityczne i społeczne dla całego kontynen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dycję pamięci o wydarzeniach sprzed 104 lat podtrzymują mieszkańcy powiatu wołomiński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itwa Warszawska była jednym z najważniejszych wydarzeń w historii Polski, decydującym </w:t>
        <w:br/>
        <w:t>o naszej niepodległości. Wspólnie z burmistrzami Wołomina, Radzymina, Kobyłki i Zielonki oraz pozostałych gmin z terenu powiatu wołomińskiego, serdecznie zapraszam na tegoroczne uroczystości, które odbędą się m.in. w Ossowie, Radzyminie i Wołominie, a których kulminacyjnym momentem będzie inscenizacja historyczna na błoniach ossowskich. Wspólnie uczcijmy pamięć bohaterów, którzy walczyli o wolność naszej Ojczyzny i całej Euro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ówi Starosta Arkadiusz Werel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iedzielę 11 sierpnia, o godzinie 2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inauguracja obchodów rocznicowych rozpocznie się koncertem „Jeszcze Polska nie zginęła…” w kościele Matki Bożej Częstochowskiej </w:t>
        <w:br/>
        <w:t>w Wołomi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środę rano 14 sierpnia o godzinie 06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zaplanowana jest Msza Święta polowa </w:t>
        <w:br/>
        <w:t xml:space="preserve">w miejscu śmierci ks. Ignacego Skorupki, w intencji polskich żołnierzy poległych w Bitwie Warszawskiej 1920 roku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inie 17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ędzie się spotkanie przy tablicach upamiętniających Pomoc Narodów w 1920 roku przy Samorządowej Instytucji Kultury </w:t>
        <w:br/>
        <w:t xml:space="preserve">w  Ossowie - Wrota Bitwy Warszawskiej 1920 roku w trakcie którego będą miały miejsce uroczystości i złożenie  kwiatów. Następ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inie 21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zy zapraszają </w:t>
        <w:br/>
        <w:t>na Uroczysty Apel Poległych i złożenie wieńców przy krzyżu upamiętniającym bohaterską śmierć ks. Ignacego Skorupki w Osso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ulminacyjnym dniem obchodów rocznicowych będzie dzień 15 sierpnia, czyli Święto Wojska Polskieg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ń ten rozpoczniemy o godz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:00 modlitwą przy krzyż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amiętniającym bohaterską śmierć ks. Ignacego Skorupki w Ossowi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godzinę 9: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ziana jest uroczysta Msza Św. na terenie Sanktuarium Matki Bożej Zwycięskiej </w:t>
        <w:br/>
        <w:t>w Ossowie, koncelebrowana przez JE kardynała Kazimierza Nycza i Biskupa Diecezji Warszawsko-Praskiej JE ks. Romualda Kamiński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godzinie 11:15  </w:t>
      </w:r>
      <w:r>
        <w:rPr>
          <w:rFonts w:cs="Times New Roman" w:ascii="Times New Roman" w:hAnsi="Times New Roman"/>
          <w:color w:val="000000"/>
          <w:sz w:val="24"/>
          <w:szCs w:val="24"/>
        </w:rPr>
        <w:t>odbędzie się Apel Poległych i ceremonia złożenia wiązanek na Cmentarzu Bohaterów 1920 roku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alszej części tj. 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00 na błoniach ossows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cznie się inscenizacja Bitwy Warszawskiej 1920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ktakularna rekonstrukcja walk angażuje blisko </w:t>
        <w:br/>
        <w:t>1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struktor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przyciąga tysiące  widzów, którzy przybywają  całymi  rodzinami, </w:t>
        <w:br/>
        <w:t xml:space="preserve">by uzmysłowić sobie wydarzenia sprzed 104 lat (tegoroczna inscenizacja dofinansowana została ze środków programu dotacyjnego ,,Niepodległa’’ i ze środków Samorządu Województwa Mazowieckiego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dz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y zostanie Piknik historyczny przy Samorządowej Instytucji Kultury (Ossów, ul. Matarewicza 148) oraz piknik rodzinny na boisku przy OSP w Ossowi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zy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inie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ędą się uroczystości przy pomniku W. Witosa, </w:t>
      </w:r>
      <w:r>
        <w:rPr>
          <w:rFonts w:cs="Times New Roman" w:ascii="Times New Roman" w:hAnsi="Times New Roman"/>
          <w:sz w:val="24"/>
          <w:szCs w:val="24"/>
        </w:rPr>
        <w:t xml:space="preserve">następ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godzinie 17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cznie się uroczysta Msza Święta na Cmentarzu Żołnierzy Poległych 1920 roku w Radzyminie, a po niej Apel Poległych i ceremonia złożenia wieńcó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obotę 17 sierpnia o godzinie 14:00 </w:t>
      </w:r>
      <w:r>
        <w:rPr>
          <w:rFonts w:cs="Times New Roman" w:ascii="Times New Roman" w:hAnsi="Times New Roman"/>
          <w:sz w:val="24"/>
          <w:szCs w:val="24"/>
        </w:rPr>
        <w:t>odbędzie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knik Militarny z okazji Święta Wojska Polskiego przy budowanym Muzeum Bitwy Warszawskiej 1920 roku w Ossowie, którego organizatorami będą Ministerstwo Obrony Narodowej,  Muzeum Wojska Polskiego, </w:t>
        <w:br/>
        <w:t>a partnerami wydarzenia są Powiat Wołomiński, Gmina Wołomin, Gmina Radzymin, Miasto Zielon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 honorowy nad wydarzeniami 104. rocznicy Bitwy Warszawskiej objęli: Premier RP Donald Tusk, Minister Obrony Narodowej Władysław Kosiniak-Kamysz, Minister Kultury </w:t>
        <w:br/>
        <w:t>i Dziedzictwa Narodowego Hanna Wróblewska, Biskup Diecezji Warszawsko-Praskiej Romuald Kamiński, Wojewoda Mazowiecki Mariusz Frankowski, Prezes Instytutu Pamięci Narodowej dr Karol Nawrocki oraz Marszałek Województwa Mazowieckiego Adam Stru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u medialnego udzielili: TVP3 Warszawa, Radio Dla Ciebie, Radio Warszawa, Nasze Miasto, Salve NET, Tygodnik Idziemy, WWL24, Radio FAMA Wołomin, Życie Powiatu </w:t>
        <w:br/>
        <w:t>na Mazowszu, Moja Gazeta Regionalna, Wieści Podwarszawskie, Kurier-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e kalendarium oraz szczegółowe informacje dostępne s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twawarszawska.pl</w:t>
        </w:r>
      </w:hyperlink>
      <w:r>
        <w:rPr>
          <w:rFonts w:cs="Times New Roman" w:ascii="Times New Roman" w:hAnsi="Times New Roman"/>
          <w:sz w:val="24"/>
          <w:szCs w:val="24"/>
        </w:rPr>
        <w:t>. Na wszystkie wydarzenia rocznicowe wstęp jest 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wawarszaw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Karol Szyszko</dc:creator>
  <dc:description/>
  <cp:keywords/>
  <dc:language>en-US</dc:language>
  <cp:lastModifiedBy>Karol Szyszko</cp:lastModifiedBy>
  <cp:lastPrinted>2023-08-07T09:48:00Z</cp:lastPrinted>
  <dcterms:modified xsi:type="dcterms:W3CDTF">2024-08-08T06:52:00Z</dcterms:modified>
  <cp:revision>3</cp:revision>
  <dc:subject/>
  <dc:title/>
</cp:coreProperties>
</file>